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ind w:firstLine="720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Табель обліку робочого часу працівниці, що, перебуваючи у відпустці для догляду за дитиною до досягнення нею трирічного віку, працює на умовах неповного робочого дн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540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517"/>
        <w:gridCol w:w="518"/>
        <w:gridCol w:w="450"/>
        <w:gridCol w:w="450"/>
        <w:gridCol w:w="969"/>
        <w:gridCol w:w="970"/>
        <w:gridCol w:w="969"/>
        <w:gridCol w:w="97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аб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uk-UA"/>
              </w:rPr>
              <w:t>Б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uk-UA"/>
              </w:rPr>
              <w:t>, посада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мітки про явки та неявки за числами місяця</w:t>
              <w:br/>
              <w:t>(у годинах)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рацьовано за місяць, год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 них</w:t>
            </w:r>
          </w:p>
        </w:tc>
      </w:tr>
      <w:tr>
        <w:trPr>
          <w:trHeight w:val="2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в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В</w:t>
            </w:r>
          </w:p>
        </w:tc>
      </w:tr>
      <w:tr>
        <w:trPr>
          <w:trHeight w:val="1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06</w:t>
            </w:r>
          </w:p>
        </w:tc>
      </w:tr>
      <w:tr>
        <w:trPr>
          <w:trHeight w:val="28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зленко Тамара Петрівна, оператор теплових мере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С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515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50:00Z</dcterms:created>
  <dc:creator>market2</dc:creator>
  <dc:description/>
  <cp:keywords/>
  <dc:language>en-US</dc:language>
  <cp:lastModifiedBy>market2</cp:lastModifiedBy>
  <dcterms:modified xsi:type="dcterms:W3CDTF">2013-08-16T13:50:00Z</dcterms:modified>
  <cp:revision>1</cp:revision>
  <dc:subject/>
  <dc:title/>
</cp:coreProperties>
</file>