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 лютого 2022 р. № 72</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rPr>
        <w:t>ЗМІНИ,</w:t>
        <w:br/>
        <w:t xml:space="preserve">що вносяться до постанов Кабінету Міністрів України </w:t>
        <w:br/>
        <w:t xml:space="preserve">з питань оплати праці щодо обліку трудової діяльності </w:t>
        <w:br/>
        <w:t>працівника в електронній формі</w:t>
      </w:r>
    </w:p>
    <w:p>
      <w:pPr>
        <w:pStyle w:val="Style11"/>
        <w:jc w:val="both"/>
        <w:rPr>
          <w:rFonts w:ascii="Times New Roman" w:hAnsi="Times New Roman" w:cs="Times New Roman"/>
          <w:sz w:val="28"/>
          <w:szCs w:val="28"/>
        </w:rPr>
      </w:pPr>
      <w:r>
        <w:rPr>
          <w:rFonts w:cs="Times New Roman" w:ascii="Times New Roman" w:hAnsi="Times New Roman"/>
          <w:sz w:val="28"/>
          <w:szCs w:val="28"/>
        </w:rPr>
        <w:t>1. У Положенні про порядок і умови виплати щомісячної надбавки за вислугу років працівникам органів виконавчої влади та інших державних органів, затвердженому постановою Кабінету Міністрів України від 20 грудня 1993 р. № 1049 “Про надбавки за вислугу років для працівників органів виконавчої влади та інших державних органівˮ — із змінами, внесеними постановами Кабінету Міністрів України від 27 грудня 2001 р. № 1758 (Офіційний вісник України, 2002 р., № 1, ст. 4) та від 1 липня 2009 р. № 669 (Офіційний вісник України, 2009 р., № 50, ст. 1696):</w:t>
      </w:r>
    </w:p>
    <w:p>
      <w:pPr>
        <w:pStyle w:val="Style11"/>
        <w:jc w:val="both"/>
        <w:rPr/>
      </w:pPr>
      <w:r>
        <w:rPr>
          <w:rFonts w:cs="Times New Roman" w:ascii="Times New Roman" w:hAnsi="Times New Roman"/>
          <w:sz w:val="28"/>
          <w:szCs w:val="28"/>
        </w:rPr>
        <w:t>1) пункт 5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5. Стаж, який дає право на одержання надбавки за вислугу років, визначається на підставі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ˮ;</w:t>
      </w:r>
    </w:p>
    <w:p>
      <w:pPr>
        <w:pStyle w:val="Style11"/>
        <w:jc w:val="both"/>
        <w:rPr/>
      </w:pPr>
      <w:r>
        <w:rPr>
          <w:rFonts w:cs="Times New Roman" w:ascii="Times New Roman" w:hAnsi="Times New Roman"/>
          <w:sz w:val="28"/>
          <w:szCs w:val="28"/>
        </w:rPr>
        <w:t>2) пункт 8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8. Працівникам, у яких протягом календарного місяця виникло право на підвищення надбавки за вислугу років, розмір надбавки змінюється з дня набуття права на підвищення.ˮ.</w:t>
      </w:r>
    </w:p>
    <w:p>
      <w:pPr>
        <w:pStyle w:val="Style11"/>
        <w:jc w:val="both"/>
        <w:rPr/>
      </w:pPr>
      <w:r>
        <w:rPr>
          <w:rFonts w:cs="Times New Roman" w:ascii="Times New Roman" w:hAnsi="Times New Roman"/>
          <w:sz w:val="28"/>
          <w:szCs w:val="28"/>
        </w:rPr>
        <w:t>2. Пункт 6 Порядку виплати надбавок за вислугу років педагогічним та науково-педагогічним працівникам навчальних закладів і установ освіти, затвердженого постановою Кабінету Міністрів України від 31 січня 2001 р. № 78 “Про реалізацію окремих положень частини першої статті 57 Закону України “Про освітуˮ, частини першої статті 25 Закону України “Про загальну середню освітуˮ, частини другої статті 18 і частини першої статті 22 Закону України “Про позашкільну освітуˮ (Офіційний вісник України, 2001 р., № 5, ст. 184),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6. Стаж педагогічної роботи, який дає право на одержання надбавки за вислугу років, визначається на підставі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ˮ.</w:t>
      </w:r>
    </w:p>
    <w:p>
      <w:pPr>
        <w:pStyle w:val="Style11"/>
        <w:jc w:val="both"/>
        <w:rPr/>
      </w:pPr>
      <w:r>
        <w:rPr>
          <w:rFonts w:cs="Times New Roman" w:ascii="Times New Roman" w:hAnsi="Times New Roman"/>
          <w:sz w:val="28"/>
          <w:szCs w:val="28"/>
        </w:rPr>
        <w:t>3. Пункт 4 Порядку виплати надбавки за стаж наукової роботи, затвердженого постановою Кабінету Міністрів України від 14 квітня 2004 р. № 494 (Офіційний вісник України, 2004 р., № 16, ст. 1111; 2021 р., № 33, ст. 1918), викласти в такій редакції:</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Стаж наукової роботи, який дає право на одержання надбавки за вислугу років, визначається на підставі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ˮ.</w:t>
      </w:r>
    </w:p>
    <w:p>
      <w:pPr>
        <w:pStyle w:val="Style11"/>
        <w:jc w:val="both"/>
        <w:rPr/>
      </w:pPr>
      <w:r>
        <w:rPr>
          <w:rFonts w:cs="Times New Roman" w:ascii="Times New Roman" w:hAnsi="Times New Roman"/>
          <w:sz w:val="28"/>
          <w:szCs w:val="28"/>
        </w:rPr>
        <w:t>4. Пункт 4 Порядку виплати надбавки за вислугу років працівникам державних і комунальних архівних установ, затвердженого постановою Кабінету Міністрів України від 10 серпня 2004 р. № 1018 “Деякі питання оплати праці працівників державних і комунальних архівних установˮ (Офіційний вісник України, 2004 р., № 32, ст. 2145),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4. Стаж, який дає право на одержання надбавки за вислугу років, визначається на підставі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ˮ.</w:t>
      </w:r>
    </w:p>
    <w:p>
      <w:pPr>
        <w:pStyle w:val="Style11"/>
        <w:jc w:val="both"/>
        <w:rPr/>
      </w:pPr>
      <w:r>
        <w:rPr>
          <w:rFonts w:cs="Times New Roman" w:ascii="Times New Roman" w:hAnsi="Times New Roman"/>
          <w:sz w:val="28"/>
          <w:szCs w:val="28"/>
        </w:rPr>
        <w:t>5. Пункт 4 Порядку виплати доплати за вислугу років працівникам державних і комунальних бібліотек, затвердженого постановою Кабінету Міністрів України від 22 січня 2005 р. № 84 (Офіційний вісник України, 2005 р., № 4, ст. 217),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4. Стаж, який дає право на одержання доплати за вислугу років, визначається на підставі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ˮ.</w:t>
      </w:r>
    </w:p>
    <w:p>
      <w:pPr>
        <w:pStyle w:val="Style11"/>
        <w:jc w:val="both"/>
        <w:rPr/>
      </w:pPr>
      <w:r>
        <w:rPr>
          <w:rFonts w:cs="Times New Roman" w:ascii="Times New Roman" w:hAnsi="Times New Roman"/>
          <w:sz w:val="28"/>
          <w:szCs w:val="28"/>
        </w:rPr>
        <w:t>6. Пункт 4 Порядку встановлення надбавок за вислугу років спеціалістам державних установ ветеринарної медицини, затвердженого постановою Кабінету Міністрів України від 25 липня 2007 р. № 972 (Офіційний вісник України, 2007 р., № 55, ст. 2228),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4. Стаж, який дає право на одержання надбавки за вислугу років, визначається на підставі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ˮ.</w:t>
      </w:r>
    </w:p>
    <w:p>
      <w:pPr>
        <w:pStyle w:val="Style11"/>
        <w:jc w:val="both"/>
        <w:rPr/>
      </w:pPr>
      <w:r>
        <w:rPr>
          <w:rFonts w:cs="Times New Roman" w:ascii="Times New Roman" w:hAnsi="Times New Roman"/>
          <w:sz w:val="28"/>
          <w:szCs w:val="28"/>
        </w:rPr>
        <w:t>7. Пункт 5 Порядку виплати надбавки за вислугу років медичним та фармацевтичним працівникам державних та комунальних закладів охорони здоров’я, затвердженого постановою Кабінету Міністрів України від 29 грудня 2009 р. № 1418 (Офіційний вісник України, 2010 р., № 1, ст. 11), викласти в такій редакції:</w:t>
      </w:r>
    </w:p>
    <w:p>
      <w:pPr>
        <w:pStyle w:val="Style11"/>
        <w:spacing w:before="160" w:after="0"/>
        <w:jc w:val="both"/>
        <w:rPr/>
      </w:pPr>
      <w:r>
        <w:rPr>
          <w:rFonts w:cs="Times New Roman" w:ascii="Times New Roman" w:hAnsi="Times New Roman"/>
          <w:sz w:val="28"/>
          <w:szCs w:val="28"/>
        </w:rPr>
        <w:t>“</w:t>
      </w:r>
      <w:r>
        <w:rPr>
          <w:rFonts w:cs="Times New Roman" w:ascii="Times New Roman" w:hAnsi="Times New Roman"/>
          <w:sz w:val="28"/>
          <w:szCs w:val="28"/>
        </w:rPr>
        <w:t>5. Стаж, який дає право на одержання надбавки за вислугу років, визначається на підставі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ˮ.</w:t>
      </w:r>
    </w:p>
    <w:p>
      <w:pPr>
        <w:pStyle w:val="Style11"/>
        <w:spacing w:before="180" w:after="0"/>
        <w:jc w:val="both"/>
        <w:rPr/>
      </w:pPr>
      <w:r>
        <w:rPr>
          <w:rFonts w:cs="Times New Roman" w:ascii="Times New Roman" w:hAnsi="Times New Roman"/>
          <w:sz w:val="28"/>
          <w:szCs w:val="28"/>
        </w:rPr>
        <w:t>8. Пункт 3 Порядку обчислення стажу роботи для встановлення щомісячної надбавки за вислугу років працівникам Національного бюро з розслідування авіаційних подій та інцидентів з цивільними повітряними суднами, затвердженого постановою Кабінету Міністрів України від 3 жовтня 2012 р. № 903 “Деякі питання Національного бюро з розслідування авіаційних подій та інцидентів з цивільними повітряними суднамиˮ (Офіційний вісник України, 2012 р., № 75, ст. 3030), викласти в такій редакції:</w:t>
      </w:r>
    </w:p>
    <w:p>
      <w:pPr>
        <w:pStyle w:val="Style11"/>
        <w:spacing w:before="180" w:after="0"/>
        <w:jc w:val="both"/>
        <w:rPr/>
      </w:pPr>
      <w:r>
        <w:rPr>
          <w:rFonts w:cs="Times New Roman" w:ascii="Times New Roman" w:hAnsi="Times New Roman"/>
          <w:sz w:val="28"/>
          <w:szCs w:val="28"/>
        </w:rPr>
        <w:t>“</w:t>
      </w:r>
      <w:r>
        <w:rPr>
          <w:rFonts w:cs="Times New Roman" w:ascii="Times New Roman" w:hAnsi="Times New Roman"/>
          <w:sz w:val="28"/>
          <w:szCs w:val="28"/>
        </w:rPr>
        <w:t>3. Стаж, який дає право на одержання щомісячної надбавки за вислугу років, визначається на підставі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ˮ.</w:t>
      </w:r>
    </w:p>
    <w:p>
      <w:pPr>
        <w:pStyle w:val="Style11"/>
        <w:spacing w:before="180" w:after="0"/>
        <w:jc w:val="both"/>
        <w:rPr/>
      </w:pPr>
      <w:r>
        <w:rPr>
          <w:rFonts w:cs="Times New Roman" w:ascii="Times New Roman" w:hAnsi="Times New Roman"/>
          <w:sz w:val="28"/>
          <w:szCs w:val="28"/>
        </w:rPr>
        <w:t>9. Абзац сьомий пункту 2 Порядку виплати працівникам державних і комунальних клубних закладів, парків культури та відпочинку, центрів (будинків) народної творчості, центрів культури та дозвілля, інших культурно-освітніх центрів доплати за вислугу років, затвердженого постановою Кабінету Міністрів України від 9 грудня 2015 р. № 1026 “Питання виплати працівникам державних і комунальних клубних закладів, парків культури та відпочинку, центрів (будинків) народної творчості, центрів культури та дозвілля, інших культурно-освітніх центрів доплати за вислугу років, допомоги для оздоровлення та матеріальної допомоги для вирішення соціально-побутових питаньˮ (Офіційний вісник України, 2015 р., № 100, ст. 3446), викласти в такій редакції:</w:t>
      </w:r>
    </w:p>
    <w:p>
      <w:pPr>
        <w:pStyle w:val="Style11"/>
        <w:spacing w:before="180" w:after="0"/>
        <w:jc w:val="both"/>
        <w:rPr/>
      </w:pPr>
      <w:r>
        <w:rPr>
          <w:rFonts w:cs="Times New Roman" w:ascii="Times New Roman" w:hAnsi="Times New Roman"/>
          <w:sz w:val="28"/>
          <w:szCs w:val="28"/>
        </w:rPr>
        <w:t>“</w:t>
      </w:r>
      <w:r>
        <w:rPr>
          <w:rFonts w:cs="Times New Roman" w:ascii="Times New Roman" w:hAnsi="Times New Roman"/>
          <w:sz w:val="28"/>
          <w:szCs w:val="28"/>
        </w:rPr>
        <w:t>Стаж, який дає право на одержання доплати за вислугу років, визначається на підставі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ˮ.</w:t>
      </w:r>
    </w:p>
    <w:p>
      <w:pPr>
        <w:pStyle w:val="Style11"/>
        <w:spacing w:before="180" w:after="0"/>
        <w:jc w:val="both"/>
        <w:rPr/>
      </w:pPr>
      <w:r>
        <w:rPr>
          <w:rFonts w:cs="Times New Roman" w:ascii="Times New Roman" w:hAnsi="Times New Roman"/>
          <w:sz w:val="28"/>
          <w:szCs w:val="28"/>
        </w:rPr>
        <w:t>10. Пункт 15 Порядку виплати щомісячної надбавки за вислугу років прокурорам та іншим працівникам органів прокуратури, затвердженого постановою Кабінету Міністрів України від 9 грудня 2015 р. № 1090 (Офіційний вісник України, 2016 р., № 2, ст. 69),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15. Період проходження служби (стаж роботи), що дає право на одержання щомісячної надбавки за вислугу років, обчислюється на підставі трудової книжки (особової справи) (у разі наявності) або відомостей про проходження служби (трудову діяльність) 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періоди проходження служби (стаж роботи).</w:t>
      </w:r>
    </w:p>
    <w:p>
      <w:pPr>
        <w:pStyle w:val="Style11"/>
        <w:jc w:val="both"/>
        <w:rPr/>
      </w:pPr>
      <w:r>
        <w:rPr>
          <w:rFonts w:cs="Times New Roman" w:ascii="Times New Roman" w:hAnsi="Times New Roman"/>
          <w:sz w:val="28"/>
          <w:szCs w:val="28"/>
        </w:rPr>
        <w:t>У разі відсутності трудової книжки, а також у разі, коли у трудовій книжці відсутні необхідні записи або містяться неправильні, неточні записи про час роботи (служби), підтвердженням періоду проходження служби (стажу роботи) є довідки, витяги з наказів та особових справ, особистих рахунків і відомостей про оплату праці та інші документи, які містять дані про періоди проходження служби (стаж роботи).</w:t>
      </w:r>
    </w:p>
    <w:p>
      <w:pPr>
        <w:pStyle w:val="Style11"/>
        <w:jc w:val="both"/>
        <w:rPr/>
      </w:pPr>
      <w:r>
        <w:rPr>
          <w:rFonts w:cs="Times New Roman" w:ascii="Times New Roman" w:hAnsi="Times New Roman"/>
          <w:sz w:val="28"/>
          <w:szCs w:val="28"/>
        </w:rPr>
        <w:t>Період проходження служби (стаж роботи), що дає право на одержання щомісячної надбавки за вислугу років, підтверджується свідками в порядку, встановленому законодавством.ˮ.</w:t>
      </w:r>
    </w:p>
    <w:p>
      <w:pPr>
        <w:pStyle w:val="Style11"/>
        <w:jc w:val="both"/>
        <w:rPr/>
      </w:pPr>
      <w:r>
        <w:rPr>
          <w:rFonts w:cs="Times New Roman" w:ascii="Times New Roman" w:hAnsi="Times New Roman"/>
          <w:sz w:val="28"/>
          <w:szCs w:val="28"/>
        </w:rPr>
        <w:t>11. Пункт 4 Порядку нарахування і виплати надбавки керівникам центрів соціальних служб для сім’ї, дітей та молоді, їх заступникам, керівникам структурних підрозділів з основного виду діяльності та фахівцям із соціальної роботи за стаж роботи в центрах соціальних служб для сім’ї, дітей та молоді, затвердженого постановою Кабінету Міністрів України від 21 червня 2017 р. № 435 “Деякі питання оплати праці працівників центрів соціальних служб для сім’ї, дітей та молодіˮ (Офіційний вісник України, 2017 р., № 54, ст. 1628),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4. Стаж, який дає право на одержання надбавки за вислугу років, визначається на підставі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ˮ.</w:t>
      </w:r>
    </w:p>
    <w:p>
      <w:pPr>
        <w:pStyle w:val="Style11"/>
        <w:jc w:val="both"/>
        <w:rPr/>
      </w:pPr>
      <w:r>
        <w:rPr>
          <w:rFonts w:cs="Times New Roman" w:ascii="Times New Roman" w:hAnsi="Times New Roman"/>
          <w:sz w:val="28"/>
          <w:szCs w:val="28"/>
        </w:rPr>
        <w:t>12. Пункт 5 Порядку виплати надбавки за вислугу років працівникам установ природно-заповідного фонду України, затвердженого постановою Кабінету Міністрів України від 29 серпня 2018 р. № 686 (Офіційний вісник України, 2018 р., № 70, ст. 2374),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5. Стаж, який дає право на одержання надбавки за вислугу років, визначається на підставі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ˮ.</w:t>
      </w:r>
    </w:p>
    <w:p>
      <w:pPr>
        <w:pStyle w:val="Style11"/>
        <w:jc w:val="both"/>
        <w:rPr/>
      </w:pPr>
      <w:r>
        <w:rPr>
          <w:rFonts w:cs="Times New Roman" w:ascii="Times New Roman" w:hAnsi="Times New Roman"/>
          <w:sz w:val="28"/>
          <w:szCs w:val="28"/>
        </w:rPr>
        <w:t>13. Пункт 3 Порядку обчислення стажу роботи для встановлення щомісячної надбавки за вислугу років працівникам Національної школи суддів України, затвердженого постановою Кабінету Міністрів України від 9 жовтня 2020 р. № 935 “Деякі питання матеріального забезпечення працівників Національної школи суддів Україниˮ (Офіційний вісник України, 2020 р., № 84, ст. 2702),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3. Стаж, який дає право на одержання щомісячної надбавки за вислугу років, визначається на підставі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ˮ.</w:t>
      </w:r>
    </w:p>
    <w:p>
      <w:pPr>
        <w:pStyle w:val="Style11"/>
        <w:jc w:val="both"/>
        <w:rPr/>
      </w:pPr>
      <w:r>
        <w:rPr>
          <w:rFonts w:cs="Times New Roman" w:ascii="Times New Roman" w:hAnsi="Times New Roman"/>
          <w:sz w:val="28"/>
          <w:szCs w:val="28"/>
        </w:rPr>
        <w:t>14. Пункт 3 Порядку обчислення стажу роботи для встановлення щомісячної надбавки за вислугу років працівникам Тренінгового центру прокурорів України, затвердженого постановою Кабінету Міністрів України від 23 грудня 2020 р. № 1307 “Деякі питання матеріального забезпечення працівників Тренінгового центру прокурорів Україниˮ (Офіційний вісник України, 2021 р., № 2, ст. 100),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3. Стаж, який дає право на одержання щомісячної надбавки за вислугу років, визначається на підставі трудової книжки (у разі наявності) або відомостей про трудову діяльність 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ˮ.</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Times New Roman" w:cs="Antiqua;Calibr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Шрифт абзацу за замовчуванням"/>
    <w:qFormat/>
    <w:rPr/>
  </w:style>
  <w:style w:type="character" w:styleId="3">
    <w:name w:val="Заголовок 3 Знак"/>
    <w:qFormat/>
    <w:rPr>
      <w:rFonts w:ascii="Antiqua;Calibri" w:hAnsi="Antiqua;Calibri" w:cs="Antiqua;Calibri"/>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7:00Z</dcterms:created>
  <dc:creator>1-1</dc:creator>
  <dc:description/>
  <cp:keywords/>
  <dc:language>en-US</dc:language>
  <cp:lastModifiedBy>VelikiDigital</cp:lastModifiedBy>
  <cp:lastPrinted>2002-04-19T15:13:00Z</cp:lastPrinted>
  <dcterms:modified xsi:type="dcterms:W3CDTF">2022-02-03T13:2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